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3. május 24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napirendre vétel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/2023. (V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támogatja a Búzavirág 94 Kft kérelméről szóló előterjesztés napirendre vételé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azonnal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bizottsági elnö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3/2023. (V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az alábbi napirendet fogadja 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május 2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2022. évi adóztatási feladatok ellátásáról (képviselő-testületi ülés 9. napirend)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Sléder Tamás aljegyző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óriáskerék telepítésével kapcsolatos elvi döntésre (képviselő-testületi ülés 24. napirend)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Bárdos Ilona irodavezet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városnéző nosztalgiavonat útvonalának módosításáról (képviselő-testületi ülés 36. napirend)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Szilágyiné Pál Gyöngyi irodavezet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 Búzavirág 94 Kft. kérelmérő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terjesztő: </w:t>
      </w:r>
      <w:r>
        <w:rPr>
          <w:rFonts w:eastAsia="SimSun;宋体" w:cs="Times New Roman" w:ascii="Times New Roman" w:hAnsi="Times New Roman"/>
          <w:sz w:val="24"/>
        </w:rPr>
        <w:t>Szilágyiné Pál Gyöngyi irodavezet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5. Bejelentések, tájékoztatók (szóbeli).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2022. évi adóztatási feladatok ellátásáról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4/2023. (V. 24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2022. évi adóztatási feladatok ellátás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május 25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óriáskerék telepítésével kapcsolatos elvi döntésre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5/2023. (V. 24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</w:t>
      </w:r>
      <w:r>
        <w:rPr>
          <w:rFonts w:eastAsia="SimSun;宋体" w:cs="Times New Roman" w:ascii="Times New Roman" w:hAnsi="Times New Roman"/>
          <w:sz w:val="24"/>
        </w:rPr>
        <w:t xml:space="preserve">óriáskerék telepítésével kapcsolatos elvi döntésrő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 nem javasolja a képviselő-testületne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május 25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városnéző nosztalgiavonat útvonalának módosításáról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6/2023. (V. 24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városnéző nosztalgiavonat útvonalának módosítás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, azzal a módosítással, hogy az utolsó indulás 17.00 órakor történik, </w:t>
      </w:r>
      <w:r>
        <w:rPr>
          <w:rFonts w:cs="Times New Roman" w:ascii="Times New Roman" w:hAnsi="Times New Roman"/>
          <w:sz w:val="24"/>
        </w:rPr>
        <w:t xml:space="preserve">18.00 óra után pedig a városnéző nosztalgiavonat nem hajthat be a Mátyás király sétány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május 25.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Előterjesztés a Búzavirág 94 Kft. kérelméről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7/2023. (V. 24.) TNK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a Búzavirág 94 Kft. kérelméről szóló előterjesztéssel kapcsolatosan megfelelő információ hiányában a döntést elhalasztja a júniusi ülésr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júniusi ülés 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bizottsági elnök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3. 08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6:00Z</dcterms:created>
  <dc:creator>Molnár Viktória</dc:creator>
  <dc:description/>
  <cp:keywords/>
  <dc:language>en-US</dc:language>
  <cp:lastModifiedBy>Molnár Viktória</cp:lastModifiedBy>
  <dcterms:modified xsi:type="dcterms:W3CDTF">2023-08-14T09:31:00Z</dcterms:modified>
  <cp:revision>3</cp:revision>
  <dc:subject/>
  <dc:title/>
</cp:coreProperties>
</file>